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571500</wp:posOffset>
            </wp:positionH>
            <wp:positionV relativeFrom="line">
              <wp:posOffset>571500</wp:posOffset>
            </wp:positionV>
            <wp:extent cx="3707130" cy="70231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0012" b="5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05225" cy="92519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91.7pt;height:72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6.9.2012, 11:35</w:t>
      </w:r>
      <w:r>
        <w:rPr>
          <w:rFonts w:cs="Arial" w:ascii="Arial" w:hAnsi="Arial"/>
          <w:color w:val="333333"/>
          <w:sz w:val="18"/>
          <w:szCs w:val="18"/>
        </w:rPr>
        <w:br/>
        <w:t xml:space="preserve">1. Predor Sten (gradbena dela) postavka 02 ZEMELJSKA DELA NA PORTALIH </w:t>
        <w:br/>
        <w:br/>
        <w:t xml:space="preserve">02 07 Zasutje C&amp;C </w:t>
        <w:br/>
        <w:t>02 07 05 24 212 Zasutje z slabo vezljivo zemljino</w:t>
        <w:br/>
        <w:t>m3 9.000,00</w:t>
        <w:br/>
        <w:br/>
        <w:t xml:space="preserve">02 07 10 24 312 Zasutje in zgoščevanje pokritega vkopa z vezljivo in nevezljivo zrnato zemljino </w:t>
        <w:br/>
        <w:t xml:space="preserve">m3 19.000,00 </w:t>
        <w:br/>
        <w:br/>
        <w:t>Zanima nas, kje se pridobi slabo vezljivo zemljino in vezljivo in nevezljivo zrnato zemljino.  Ali se lahko vgrajuje material iz izkopa iz cestnega dela.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s material za zasip bo pridobljen iz predora ali s trase. 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ISkubic</dc:creator>
  <dc:description/>
  <cp:keywords/>
  <dc:language>en-US</dc:language>
  <cp:lastModifiedBy>ISkubic</cp:lastModifiedBy>
  <cp:lastPrinted>2012-09-06T11:55:00Z</cp:lastPrinted>
  <dcterms:modified xsi:type="dcterms:W3CDTF">2012-09-13T07:29:00Z</dcterms:modified>
  <cp:revision>10</cp:revision>
  <dc:subject/>
  <dc:title>Pojasnila razpisne dokumentacije</dc:title>
</cp:coreProperties>
</file>